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highlight w:val="none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bidi="ar"/>
        </w:rPr>
        <w:t>XX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"/>
        </w:rPr>
        <w:t>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bidi="ar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"/>
        </w:rPr>
        <w:t>年中小企业数字化转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 w:bidi="ar"/>
        </w:rPr>
        <w:t>典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"/>
        </w:rPr>
        <w:t>产品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highlight w:val="none"/>
          <w:lang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bidi="ar"/>
        </w:rPr>
        <w:t>解决方案推荐汇总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eastAsia="zh-CN" w:bidi="ar"/>
        </w:rPr>
        <w:t>（按优先顺序填写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highlight w:val="none"/>
          <w:lang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6"/>
          <w:szCs w:val="24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6"/>
          <w:szCs w:val="24"/>
          <w:lang w:val="en-US" w:eastAsia="zh-CN" w:bidi="ar"/>
        </w:rPr>
        <w:t xml:space="preserve">省级中小企业主管部门（盖章）：                        联系人及电话：             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68"/>
        <w:gridCol w:w="3071"/>
        <w:gridCol w:w="2906"/>
        <w:gridCol w:w="2906"/>
        <w:gridCol w:w="2047"/>
      </w:tblGrid>
      <w:tr>
        <w:trPr>
          <w:tblHeader w:val="true"/>
          <w:trHeight w:val="8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申报单位名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产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解决方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产品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解决方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简介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/>
                <w:i/>
                <w:iCs/>
                <w:color w:val="C3BD96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/>
                <w:iCs/>
                <w:color w:val="C3BD96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C3BD96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color w:val="C3BD9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C3BD96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color w:val="C3BD9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infferny</cp:lastModifiedBy>
  <dcterms:modified xsi:type="dcterms:W3CDTF">2023-09-19T05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